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报名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425"/>
        <w:gridCol w:w="850"/>
        <w:gridCol w:w="426"/>
        <w:gridCol w:w="850"/>
        <w:gridCol w:w="1276"/>
        <w:gridCol w:w="1276"/>
      </w:tblGrid>
      <w:tr>
        <w:trPr>
          <w:trHeight w:val="414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年沙区建筑行业职工篮球运动会暨第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届“建联杯”篮球赛报名表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队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简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领队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主教练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运动员</w:t>
            </w:r>
          </w:p>
        </w:tc>
      </w:tr>
      <w:tr>
        <w:trPr>
          <w:trHeight w:val="18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身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体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出生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位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服装号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1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身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体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出生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位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服装号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149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1"/>
              </w:rPr>
              <w:t>本单位服从赛事规程中参赛队员资格审查。经核定，以上运动员为我单位人员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1"/>
              </w:rPr>
              <w:t>特此证明                                单位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33:50Z</dcterms:created>
  <dc:creator>86178</dc:creator>
  <dc:description/>
  <dc:language>en-US</dc:language>
  <cp:lastModifiedBy>金！</cp:lastModifiedBy>
  <dcterms:modified xsi:type="dcterms:W3CDTF">2022-09-28T02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4057213924A69A665FC4AAD67793D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